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знали на семинару применили у пракси 201</w:t>
      </w:r>
      <w:r>
        <w:rPr>
          <w:b/>
        </w:rPr>
        <w:t>6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илог (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421"/>
      </w:tblGrid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Душка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кић</w:t>
            </w:r>
          </w:p>
        </w:tc>
      </w:tr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еленкапин четвртак- примена Валдорф принципа у јаслицама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дшколско васпитање и образовање</w:t>
            </w:r>
          </w:p>
        </w:tc>
      </w:tr>
      <w:tr>
        <w:trPr>
          <w:trHeight w:val="57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пис активности са основним елементима (циљ, време реализације, актери/учесници, облици и методе рада, резултати/ефекти)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Циљеви- Богаћење  васпитне средине  играчкама од природних материјал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Развој самосталности  , од  самосталности у рутинским активностима до емоционалне и интелектуалне самосталност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подршка родитељима у разумевању дечије потребе за самосталношћу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реме реализације- април-јул 2016 год  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зраст деце –од 12 до 24 месе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Израдила сам оквирни план рада одмах након семинара. Одредила  циљеве, осмислила како да укључим  родитеље у активности  и како да ускладим  играчке са хигијенским захтевима добре играчке.  Планиране активности  ускладила са планираним недељним активностима  и васпитним циљевима у групи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Изабрала сам четвртак јер сам тог дана дежурна и радим са свом децом јаслица после 16 часова , сматрајући  да  ће нов начин игре  омогућити квалитетније време  и бољу комуникацију са децом из других група. Лутку пуњену природним материјалима сам узела као симбол  дана, направила орјентациони ритам дана  са акцентом на смену мирних и динамичних активности, активности у којима деца самостално припремају ужину  ,активности са природним кретањем, природним звуком, проблемску причу и  игру на отвореном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 паноу за родитеље истакла активности  у групи које реализујемо у циљу подстицања дечије самосталности  уз могућност да оставе коментар или разменимо информације. ''Конкурс'' за најкрпењачу као позив да се укључе у активности израде играчака.Израду – шивење играчака у јутарњем пријему сам користила за упознавање деце са планираним активностима као и измену  на основу њихових реакција и иницијативе. Користила сам такође и као мотив да родитељима скренем пажњу на васпитни рад   у групи.Израдила неколико инструмената посматрања  који ће ми омогућити и евалуацију рада и даље планирање.Током реализације  усложњавала почетне задатке и за децу и за себ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ктивности  су  веома добро прихваћене, деца су активна , удубљена у  оно што раде, од пуњења играчака цветовима липе, зрневљем до припреме ужине, прења играчака .Правила понашања кроз проблемску причу су мање правила а више рутина. Много су пажљивији  када сами мажу џем на хлеб него током доручка.Увидела сам да  су самосталнији  више него што сам и сама веровала. Поподневно дежурство сада није  напорно ни деци ни мени, активни су , весели  и често желе да остану још мало , што је побољшало комуникацију са  родитељима  других група, са којима је иначе комуникација била штур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о резултат досадашњег рада добила сам фотографије дечијих активности, мању збирку проблемских прича , играчке које су  направљене пред и са децом и које су родитељи направили, податке посматрања које користим за даље планирање . Најважнији резултат је радна атмосфера у групи, деца  самосталнија , дају иницијативу.Осмеси и озарена лица када успешно заврше задатак или припреме себи оброк.  Родитељи који се више занимају  за васпитни рад а не само за негу. Олакшава и чињеница да је тог дана више тиших интервала него бучних и да уживамо у  изради играчака од крпица...Наставићемо даље, нове самосталне активности, активности са родитељима...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одатне информације  се налазе у презентацији у прилогу 2.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2:00Z</dcterms:created>
  <dc:creator>Admin</dc:creator>
  <dc:description/>
  <cp:keywords/>
  <dc:language>en-US</dc:language>
  <cp:lastModifiedBy>Milos</cp:lastModifiedBy>
  <dcterms:modified xsi:type="dcterms:W3CDTF">2016-08-09T14:20:00Z</dcterms:modified>
  <cp:revision>4</cp:revision>
  <dc:subject/>
  <dc:title/>
</cp:coreProperties>
</file>